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SSEMBLEE GENERALE ASSEC - Samedi 17 Février 2024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 : </w:t>
      </w:r>
      <w:bookmarkStart w:id="0" w:name="snomprenom"/>
      <w:bookmarkEnd w:id="0"/>
      <w:r>
        <w:rPr>
          <w:rFonts w:cs="Tahoma" w:ascii="Tahoma" w:hAnsi="Tahoma"/>
        </w:rPr>
        <w:t xml:space="preserve"> </w:t>
        <w:tab/>
        <w:t xml:space="preserve">Date : 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  <w:tab w:val="left" w:pos="793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° Adhérent : </w:t>
      </w:r>
      <w:bookmarkStart w:id="1" w:name="snum"/>
      <w:bookmarkEnd w:id="1"/>
      <w:r>
        <w:rPr>
          <w:rFonts w:cs="Tahoma" w:ascii="Tahoma" w:hAnsi="Tahoma"/>
        </w:rPr>
        <w:tab/>
        <w:t xml:space="preserve">Signature :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ci de cocher les cases voulues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snapToGrid w:val="false"/>
              <w:ind w:right="-1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ssistera à l’Assemblée Générale</w:t>
            </w:r>
          </w:p>
        </w:tc>
      </w:tr>
      <w:tr>
        <w:trPr>
          <w:trHeight w:val="2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’assistera pas à l’Assemblée Générale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 d’absence,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2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snapToGrid w:val="false"/>
              <w:ind w:right="-1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e laisse le soin au Conseil d’Administration de donner mon pouvoir à un autre adhérent</w:t>
            </w:r>
          </w:p>
        </w:tc>
      </w:tr>
      <w:tr>
        <w:trPr>
          <w:trHeight w:val="2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donne mon pouvoir à 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Adhér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UPON A RENVOYER AVANT LE  JEUDI 15 Février 2024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rriel de préférence à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urrier Post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i dépôt en mairie, </w:t>
            </w:r>
            <w:r>
              <w:rPr>
                <w:rFonts w:cs="Tahoma" w:ascii="Tahoma" w:hAnsi="Tahoma"/>
                <w:b/>
                <w:bCs/>
                <w:u w:val="single"/>
              </w:rPr>
              <w:t>uniquement</w:t>
            </w:r>
            <w:r>
              <w:rPr>
                <w:rFonts w:cs="Tahoma" w:ascii="Tahoma" w:hAnsi="Tahoma"/>
                <w:bCs/>
              </w:rPr>
              <w:t xml:space="preserve"> dans la boite aux lettres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</w:rPr>
                <w:t>assec79@gmail.com</w:t>
              </w:r>
            </w:hyperlink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tion ASSE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rie de Saint Jean de Thoua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e Charles RAGO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00 Saint Jean de Thouar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709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c7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31:00Z</dcterms:created>
  <dc:creator>Lui</dc:creator>
  <dc:description/>
  <cp:keywords/>
  <dc:language>en-US</dc:language>
  <cp:lastModifiedBy>mi bar</cp:lastModifiedBy>
  <cp:lastPrinted>2020-01-21T12:00:00Z</cp:lastPrinted>
  <dcterms:modified xsi:type="dcterms:W3CDTF">2024-01-16T16:54:00Z</dcterms:modified>
  <cp:revision>3</cp:revision>
  <dc:subject/>
  <dc:title/>
</cp:coreProperties>
</file>